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  <w:u w:val="wave"/>
        </w:rPr>
      </w:pPr>
      <w:r>
        <w:rPr>
          <w:rFonts w:eastAsia="ＭＳ ゴシック;MS Gothic"/>
          <w:b/>
          <w:bCs/>
          <w:spacing w:val="136"/>
          <w:kern w:val="0"/>
          <w:sz w:val="28"/>
          <w:u w:val="wave"/>
        </w:rPr>
        <w:t>政策アンケー</w:t>
      </w:r>
      <w:r>
        <w:rPr>
          <w:rFonts w:eastAsia="ＭＳ ゴシック;MS Gothic"/>
          <w:b/>
          <w:bCs/>
          <w:kern w:val="0"/>
          <w:sz w:val="28"/>
          <w:u w:val="wave"/>
        </w:rPr>
        <w:t>ト</w:t>
      </w:r>
    </w:p>
    <w:p>
      <w:pPr>
        <w:pStyle w:val="Normal"/>
        <w:jc w:val="right"/>
        <w:rPr/>
      </w:pPr>
      <w:r>
        <w:rPr>
          <w:sz w:val="28"/>
        </w:rPr>
        <w:t>埼玉県連公募選考委員会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  <w:t>氏名：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質問について、簡潔にお答え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１　憲法改正の是非や、現行憲法の課題について、どうお考えです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266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２　これからの日本の経済政策について、どうお考えです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2666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３　現在の物価高対策ついて、どうお考えです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2666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08" w:hanging="0"/>
        <w:rPr/>
      </w:pPr>
      <w:r>
        <w:rPr/>
        <w:t>Ｑ４　少子高齢化時代の社会保障政策について、どうお考えです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2666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５　これからの日本の教育政策について、どうお考えです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2666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６　これからの日本の外交・安全保障政策について、どうお考えです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2666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７　現在の日本における外国人問題について、どうお考えです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2666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８　政治資金規正法の課題や、政治とカネの問題について、どうお考えで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7145</wp:posOffset>
                </wp:positionV>
                <wp:extent cx="526669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1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、御意見等があれば、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24155</wp:posOffset>
                </wp:positionV>
                <wp:extent cx="5266690" cy="2270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78.8pt;mso-wrap-distance-left:9.05pt;mso-wrap-distance-right:9.05pt;mso-wrap-distance-top:0pt;mso-wrap-distance-bottom:0pt;margin-top:1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1:25:00Z</dcterms:created>
  <dc:creator>自由民主党埼玉県連</dc:creator>
  <dc:description/>
  <cp:keywords/>
  <dc:language>en-US</dc:language>
  <cp:lastModifiedBy>末廣慎二</cp:lastModifiedBy>
  <cp:lastPrinted>2024-11-26T09:35:00Z</cp:lastPrinted>
  <dcterms:modified xsi:type="dcterms:W3CDTF">2025-10-14T05:15:00Z</dcterms:modified>
  <cp:revision>6</cp:revision>
  <dc:subject/>
  <dc:title>政策アンケート</dc:title>
</cp:coreProperties>
</file>